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化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包括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，每小题只有一个选项符合题意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水是生命之源，</w:t>
      </w:r>
      <w:r>
        <w:rPr>
          <w:rFonts w:eastAsia="新宋体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新宋体"/>
          <w:szCs w:val="21"/>
        </w:rPr>
        <w:t>年我国科学家首次拍摄到水分子团簇的空间取向图象，模型如图所示，下列关于水的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28065" cy="90424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是弱电解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可燃冰是可以燃烧的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氢氧两种元素只能组成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冰的密度比液态水的密度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化学用语表示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过氧化钠的电子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6614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质子数为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、中子数为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的溴原子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硫离子的结构示意图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间二甲苯的结构简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2804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下列各组离子在指定溶液中一定能大量共存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：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C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物质性质与应用对应关系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晶体硅熔点高硬度大，可用于制作半导体材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氢氧化铝具有弱碱性，可用于制胃酸中和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漂白粉在空气中不稳定，可用于漂白纸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氧化铁能与酸反应，可用于制作红色涂料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装置应用于实验室制氯气并回收氯化锰的实验，能达到实验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535805" cy="1667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装置甲制取氯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装置乙除去氯气中混有的少量氯化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装置丙分离二氧化锰和氯化锰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用装置丁蒸干氯化锰溶液制</w:t>
      </w:r>
      <w:r>
        <w:rPr>
          <w:rFonts w:eastAsia="新宋体" w:cs="Times New Roman" w:ascii="Times New Roman" w:hAnsi="Times New Roman"/>
          <w:szCs w:val="21"/>
        </w:rPr>
        <w:t>Mn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4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设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为阿伏伽德罗常数的值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6g</w:t>
      </w:r>
      <w:r>
        <w:rPr>
          <w:rFonts w:ascii="Times New Roman" w:hAnsi="Times New Roman" w:cs="Times New Roman" w:eastAsia="新宋体"/>
          <w:szCs w:val="21"/>
        </w:rPr>
        <w:t>由氧气和臭氧组成的混合物中含有氧原子的数目为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丙烯酸中含有双键的数目为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11.2L</w:t>
      </w:r>
      <w:r>
        <w:rPr>
          <w:rFonts w:ascii="Times New Roman" w:hAnsi="Times New Roman" w:cs="Times New Roman" w:eastAsia="新宋体"/>
          <w:szCs w:val="21"/>
        </w:rPr>
        <w:t>苯中含有分子的数目为</w:t>
      </w:r>
      <w:r>
        <w:rPr>
          <w:rFonts w:eastAsia="新宋体" w:cs="Times New Roman" w:ascii="Times New Roman" w:hAnsi="Times New Roman"/>
          <w:szCs w:val="21"/>
        </w:rPr>
        <w:t>0.5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过氧化钠与水的反应中，每生成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氧气，转移电子的数目为</w:t>
      </w:r>
      <w:r>
        <w:rPr>
          <w:rFonts w:eastAsia="新宋体" w:cs="Times New Roman" w:ascii="Times New Roman" w:hAnsi="Times New Roman"/>
          <w:szCs w:val="21"/>
        </w:rPr>
        <w:t>0.4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指定反应的离子方程式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溶于稀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u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与过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制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溶解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向</w:t>
      </w:r>
      <w:r>
        <w:rPr>
          <w:rFonts w:eastAsia="新宋体" w:cs="Times New Roman" w:ascii="Times New Roman" w:hAnsi="Times New Roman"/>
          <w:szCs w:val="21"/>
        </w:rPr>
        <w:t>Na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通入过量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制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各组物质中，不满足组内任意两种物质在一定条件下均能发生反应的是（　　）</w:t>
      </w:r>
    </w:p>
    <w:tbl>
      <w:tblPr>
        <w:tblW w:w="72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945"/>
        <w:gridCol w:w="2000"/>
        <w:gridCol w:w="200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新宋体"/>
                <w:szCs w:val="21"/>
              </w:rPr>
              <w:t>物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组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乙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丙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A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HCl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aOH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i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aOH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HF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HCl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aOH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aHC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N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短周期主族元素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原子序数依次增大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原子的最外层电子数是其内层电子数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是地壳中含量最高的元素，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具有相同的电子层结构，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同主族．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分别与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形成的化合物中化学键类型相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原子半径的大小顺序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气态简单氢化物的热稳定性比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最高价氧化物对应的水化物的酸性比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弱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已知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3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3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关于上述反应焓变的判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、不等项选择题：本大题包括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，每小题只有一个或两个选项符合题意，若正确答案只包括一个选项，多选时，该小题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，若正确答案包括两个选项，只选一个且正确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选两个且都正确的得满分，但只要选错一个，该小题就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有关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若在海轮外壳上附着一些铜块，则可以减缓海轮外壳的腐蚀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N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在常温下能自发进行，则该反应的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加热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水解程度和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均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对于乙酸与乙醇的酯化反应（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加入少量浓硫酸并加热，该反应的反应速率和平衡常数均增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去甲肾上腺素可以调控动物机体的植物性神经功能，其结构简式如图所示。下列说法正确的是（　　）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09040" cy="590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每个去甲肾上腺素分子中含有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酚羟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每个去甲肾上腺素分子中含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手性碳原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去甲肾上腺素最多能与</w:t>
      </w:r>
      <w:r>
        <w:rPr>
          <w:rFonts w:eastAsia="新宋体" w:cs="Times New Roman" w:ascii="Times New Roman" w:hAnsi="Times New Roman"/>
          <w:szCs w:val="21"/>
        </w:rPr>
        <w:t>2mol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发生取代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去甲肾上腺素既能与盐酸反应，又能与氢氧化钠溶液反应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探究新制饱和氯水成分的实验中，下列根据实验现象得出的结论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氯水的颜色呈浅黄绿色，说明氯水中含有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向氯水中滴加硝酸酸化的</w:t>
      </w:r>
      <w:r>
        <w:rPr>
          <w:rFonts w:eastAsia="新宋体" w:cs="Times New Roman" w:ascii="Times New Roman" w:hAnsi="Times New Roman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产生白色沉淀，说明氯水中含有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向氯水中加入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粉末，有气泡产生，说明氯水中含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向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滴加氯水，溶液颜色变成棕黄色，说明氯水中含有</w:t>
      </w:r>
      <w:r>
        <w:rPr>
          <w:rFonts w:eastAsia="新宋体" w:cs="Times New Roman" w:ascii="Times New Roman" w:hAnsi="Times New Roman"/>
          <w:szCs w:val="21"/>
        </w:rPr>
        <w:t>HClO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下列有关溶液中微粒的物质的量浓度关系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溶液等体积混合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氨水等体积混合（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等体积混合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溶液等体积混合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为二元弱酸）：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定温度下，在三个体积均为</w:t>
      </w:r>
      <w:r>
        <w:rPr>
          <w:rFonts w:eastAsia="新宋体" w:cs="Times New Roman" w:ascii="Times New Roman" w:hAnsi="Times New Roman"/>
          <w:szCs w:val="21"/>
        </w:rPr>
        <w:t>1.0L</w:t>
      </w:r>
      <w:r>
        <w:rPr>
          <w:rFonts w:ascii="Times New Roman" w:hAnsi="Times New Roman" w:cs="Times New Roman" w:eastAsia="新宋体"/>
          <w:szCs w:val="21"/>
        </w:rPr>
        <w:t>的恒容密闭容器中发生反应：</w:t>
      </w:r>
      <w:r>
        <w:rPr>
          <w:rFonts w:eastAsia="新宋体" w:cs="Times New Roman" w:ascii="Times New Roman" w:hAnsi="Times New Roman"/>
          <w:szCs w:val="21"/>
        </w:rPr>
        <w:t>2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1538"/>
        <w:gridCol w:w="1557"/>
        <w:gridCol w:w="2991"/>
        <w:gridCol w:w="533"/>
      </w:tblGrid>
      <w:tr>
        <w:trPr/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容器编号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温度（℃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起始物质的量（</w:t>
            </w:r>
            <w:r>
              <w:rPr>
                <w:rFonts w:eastAsia="新宋体" w:cs="Times New Roman" w:ascii="Times New Roman" w:hAnsi="Times New Roman"/>
                <w:szCs w:val="21"/>
              </w:rPr>
              <w:t>mol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平衡物质的量（</w:t>
            </w:r>
            <w:r>
              <w:rPr>
                <w:rFonts w:eastAsia="新宋体" w:cs="Times New Roman" w:ascii="Times New Roman" w:hAnsi="Times New Roman"/>
                <w:szCs w:val="21"/>
              </w:rPr>
              <w:t>mol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新宋体" w:cs="Times New Roman" w:ascii="Times New Roman" w:hAnsi="Times New Roman"/>
                <w:szCs w:val="21"/>
              </w:rPr>
              <w:t>OH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新宋体" w:cs="Times New Roman" w:ascii="Times New Roman" w:hAnsi="Times New Roman"/>
                <w:szCs w:val="21"/>
              </w:rPr>
              <w:t>OC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8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8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8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9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9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反应的正反应为放热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达到平衡时，容器Ⅰ中的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体积分数比容器Ⅱ中的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容器Ⅰ中反应到达平衡所需时间比容器Ⅲ中的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若起始时向容器Ⅰ中充入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 0.1mo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新宋体" w:cs="Times New Roman" w:ascii="Times New Roman" w:hAnsi="Times New Roman"/>
          <w:szCs w:val="21"/>
        </w:rPr>
        <w:t>0.15mol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 0.10mol</w:t>
      </w:r>
      <w:r>
        <w:rPr>
          <w:rFonts w:ascii="Times New Roman" w:hAnsi="Times New Roman" w:cs="Times New Roman" w:eastAsia="新宋体"/>
          <w:szCs w:val="21"/>
        </w:rPr>
        <w:t>，则反应将向正反应方向进行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烟气脱硫能有效减少二氧化硫的排放，实验室用粉煤灰（主要含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等）制备碱式硫酸铝</w:t>
      </w:r>
      <w:r>
        <w:rPr>
          <w:rFonts w:eastAsia="新宋体" w:cs="Times New Roman" w:ascii="Times New Roman" w:hAnsi="Times New Roman"/>
          <w:szCs w:val="21"/>
        </w:rPr>
        <w:t>[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x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溶液，并用于烟气脱硫研究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07330" cy="1123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酸浸时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滤渣Ⅰ的主要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加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调节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3.6</w:t>
      </w:r>
      <w:r>
        <w:rPr>
          <w:rFonts w:ascii="Times New Roman" w:hAnsi="Times New Roman" w:cs="Times New Roman" w:eastAsia="新宋体"/>
          <w:szCs w:val="21"/>
        </w:rPr>
        <w:t>，其目的是中和溶液中的酸，并使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转化为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x</w:t>
      </w:r>
      <w:r>
        <w:rPr>
          <w:rFonts w:ascii="Times New Roman" w:hAnsi="Times New Roman" w:cs="Times New Roman" w:eastAsia="新宋体"/>
          <w:szCs w:val="21"/>
        </w:rPr>
        <w:t>．滤渣Ⅱ的主要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；若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偏高，将会导致溶液中铝元素的含量降低，其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离子方程式表示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上述流程中经完全热分解放出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量总是小于吸收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量，其主要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与吸收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前的溶液相比，热分解后循环利用的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增大”、“减小”或“不变”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非诺洛芬是一种治疗类风湿性关节炎的药物，可通过以下方法合成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97755" cy="15913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非诺洛芬中的含氧官能团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名称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反应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加入的试剂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分子式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结构简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上述五步反应中，属于取代反应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序号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一种同分异构体满足下列条件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Ⅰ</w:t>
      </w:r>
      <w:r>
        <w:rPr>
          <w:rFonts w:ascii="Times New Roman" w:hAnsi="Times New Roman" w:cs="Times New Roman" w:eastAsia="新宋体"/>
          <w:szCs w:val="21"/>
        </w:rPr>
        <w:t>、能发生银镜反应，其水解产物之一能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发生显色反应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Ⅱ</w:t>
      </w:r>
      <w:r>
        <w:rPr>
          <w:rFonts w:ascii="Times New Roman" w:hAnsi="Times New Roman" w:cs="Times New Roman" w:eastAsia="新宋体"/>
          <w:szCs w:val="21"/>
        </w:rPr>
        <w:t>、分子中有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种不同化学环境的氢，且分子中含有两个苯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写出该同分异构体的结构简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根据已有知识并结合相关信息，写出以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08990" cy="371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原料制备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89940" cy="552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合成路线流程图（无机试剂任用），合成路线路程图示例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Br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400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H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000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碱式碳酸铝镁</w:t>
      </w:r>
      <w:r>
        <w:rPr>
          <w:rFonts w:eastAsia="新宋体" w:cs="Times New Roman" w:ascii="Times New Roman" w:hAnsi="Times New Roman"/>
          <w:szCs w:val="21"/>
        </w:rPr>
        <w:t>[M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 w:eastAsia="新宋体"/>
          <w:szCs w:val="21"/>
        </w:rPr>
        <w:t>常用作塑料阻燃剂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碱式碳酸铝镁具有阻燃作用，是由于其受热分解需吸收大量热量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[M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 w:eastAsia="新宋体"/>
          <w:szCs w:val="21"/>
        </w:rPr>
        <w:t>中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代数关系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确定碱式碳酸铝镁的组成，进行如下实验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准确称取</w:t>
      </w:r>
      <w:r>
        <w:rPr>
          <w:rFonts w:eastAsia="新宋体" w:cs="Times New Roman" w:ascii="Times New Roman" w:hAnsi="Times New Roman"/>
          <w:szCs w:val="21"/>
        </w:rPr>
        <w:t>3.390g</w:t>
      </w:r>
      <w:r>
        <w:rPr>
          <w:rFonts w:ascii="Times New Roman" w:hAnsi="Times New Roman" w:cs="Times New Roman" w:eastAsia="新宋体"/>
          <w:szCs w:val="21"/>
        </w:rPr>
        <w:t>样品与足量稀盐酸充分反应，生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0.560L</w:t>
      </w:r>
      <w:r>
        <w:rPr>
          <w:rFonts w:ascii="Times New Roman" w:hAnsi="Times New Roman" w:cs="Times New Roman" w:eastAsia="新宋体"/>
          <w:szCs w:val="21"/>
        </w:rPr>
        <w:t>（已换算成标准状况下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另取一定量样品在空气中加热，样品的固体残留率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4000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 w:eastAsia="新宋体"/>
          <w:szCs w:val="21"/>
        </w:rPr>
        <w:t>）随温度的变化如图所示（样品在</w:t>
      </w:r>
      <w:r>
        <w:rPr>
          <w:rFonts w:eastAsia="新宋体" w:cs="Times New Roman" w:ascii="Times New Roman" w:hAnsi="Times New Roman"/>
          <w:szCs w:val="21"/>
        </w:rPr>
        <w:t>27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已完全失去结晶水，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以上残留固体为金属氧化物的混合物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以上实验数据计算碱式碳酸铝镁样品中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（写出计算过程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24685" cy="14674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实验室从含碘废液（除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外，含有</w:t>
      </w:r>
      <w:r>
        <w:rPr>
          <w:rFonts w:eastAsia="新宋体" w:cs="Times New Roman" w:ascii="Times New Roman" w:hAnsi="Times New Roman"/>
          <w:szCs w:val="21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等）中回收碘，其实验过程如图一所示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97755" cy="11518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向含碘废液中加入稍过量的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将废液中的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还原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其离子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该操作将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还原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操作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名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氧化时，在三颈烧瓶中将含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水溶液用盐酸调至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约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缓慢通入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左右反应（实验装置如图二所示）．实验室控制在较低温度下进行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锥形瓶里盛放的溶液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24660" cy="18484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已知：</w:t>
      </w:r>
      <w:r>
        <w:rPr>
          <w:rFonts w:eastAsia="新宋体" w:cs="Times New Roman" w:ascii="Times New Roman" w:hAnsi="Times New Roman"/>
          <w:szCs w:val="21"/>
        </w:rPr>
        <w:t>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某含碘废水（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约为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中一定存在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可能存在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中的一种或两种，请补充完整检验含碘废水中是否含有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实验方案：取适量含碘废水用</w:t>
      </w:r>
      <w:r>
        <w:rPr>
          <w:rFonts w:eastAsia="新宋体" w:cs="Times New Roman" w:ascii="Times New Roman" w:hAnsi="Times New Roman"/>
          <w:szCs w:val="21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多次萃取、分液，直到水层用淀粉溶液检验不出有碘单质存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实验中可供选择的试剂：稀盐酸、淀粉溶液、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硫化氢的转化是资源利用和环境保护的重要研究课题，由硫化氢获得硫单质有多种方法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烧碱吸收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后的溶液加入到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电解池的阳极区进行电解．电解过程中阳极区发生如下反应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S+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写出电解时阴极的电极反应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电解后阳极区的溶液用稀硫酸酸化得到硫单质，其离子方程式可写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和空气的混合气体通入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混合溶液中反应回收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其物质转化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在图示的转化中，化合价不变的元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反应中当有</w:t>
      </w:r>
      <w:r>
        <w:rPr>
          <w:rFonts w:eastAsia="新宋体" w:cs="Times New Roman" w:ascii="Times New Roman" w:hAnsi="Times New Roman"/>
          <w:szCs w:val="21"/>
        </w:rPr>
        <w:t>1mo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转化为硫单质时，保持溶液中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物质的量不变，需消耗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在温度一定和不补加溶液的条件下，缓慢通入混合气体，并充分搅拌．欲使生成的硫单质中不含</w:t>
      </w:r>
      <w:r>
        <w:rPr>
          <w:rFonts w:eastAsia="新宋体" w:cs="Times New Roman" w:ascii="Times New Roman" w:hAnsi="Times New Roman"/>
          <w:szCs w:val="21"/>
        </w:rPr>
        <w:t>CuS</w:t>
      </w:r>
      <w:r>
        <w:rPr>
          <w:rFonts w:ascii="Times New Roman" w:hAnsi="Times New Roman" w:cs="Times New Roman" w:eastAsia="新宋体"/>
          <w:szCs w:val="21"/>
        </w:rPr>
        <w:t>，可采取的措施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在高温下分解生成硫蒸气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若反应在不同温度下达到平衡时，混合气体中各组分的体积分数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所示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在高温下分解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96085" cy="38398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【选做题】本题包括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新宋体"/>
          <w:b/>
          <w:szCs w:val="21"/>
        </w:rPr>
        <w:t>两个小题，请选定其中一题，并在相应的答题区域内作答，若多做，则按第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题计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【物质结构与性质】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含有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悬浊液可用于检验醛基，也可用于和葡萄糖反应制备纳米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基态核外电子排布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互为等电子体的一种分子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醛基中碳原子的轨道杂化类型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乙醛分子中含有的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的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含有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悬浊液与乙醛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在稀硫酸中生成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铜晶胞结构如图所示，铜晶体中每个铜原子周围距离最近的铜原子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99465" cy="7334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【实验化学】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磷酸铁（</w:t>
      </w:r>
      <w:r>
        <w:rPr>
          <w:rFonts w:eastAsia="新宋体" w:cs="Times New Roman" w:ascii="Times New Roman" w:hAnsi="Times New Roman"/>
          <w:szCs w:val="21"/>
        </w:rPr>
        <w:t>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难溶于水的米白色固体）可用于生产药物、食品添加剂和锂离子电池的正极材料．实验室可通过下列实验制备磷酸铁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称取一定量已除去油污的废铁屑，加入稍过量的稀硫酸，加热、搅拌，反应一段时间后过滤，反应加热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向滤液中加入一定量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氧化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，为确定加入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量，需先用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滴定滤液中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，离子方程式如下：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6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14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Cr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6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7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在向滴定管中注入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前，滴定管需要检漏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滴定</w:t>
      </w:r>
      <w:r>
        <w:rPr>
          <w:rFonts w:eastAsia="新宋体" w:cs="Times New Roman" w:ascii="Times New Roman" w:hAnsi="Times New Roman"/>
          <w:szCs w:val="21"/>
        </w:rPr>
        <w:t>x mL</w:t>
      </w:r>
      <w:r>
        <w:rPr>
          <w:rFonts w:ascii="Times New Roman" w:hAnsi="Times New Roman" w:cs="Times New Roman" w:eastAsia="新宋体"/>
          <w:szCs w:val="21"/>
        </w:rPr>
        <w:t>滤液中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，消耗</w:t>
      </w:r>
      <w:r>
        <w:rPr>
          <w:rFonts w:eastAsia="新宋体" w:cs="Times New Roman" w:ascii="Times New Roman" w:hAnsi="Times New Roman"/>
          <w:szCs w:val="21"/>
        </w:rPr>
        <w:t>a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</w:t>
      </w:r>
      <w:r>
        <w:rPr>
          <w:rFonts w:eastAsia="新宋体" w:cs="Times New Roman" w:ascii="Times New Roman" w:hAnsi="Times New Roman"/>
          <w:szCs w:val="21"/>
        </w:rPr>
        <w:t>b mL</w:t>
      </w:r>
      <w:r>
        <w:rPr>
          <w:rFonts w:ascii="Times New Roman" w:hAnsi="Times New Roman" w:cs="Times New Roman" w:eastAsia="新宋体"/>
          <w:szCs w:val="21"/>
        </w:rPr>
        <w:t>，则滤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使滤液中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完全被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氧化，下列实验条件控制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序号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加入适当过量的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缓慢滴加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并搅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加热，使反应在较高温度下进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用氨水调节溶液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一定量的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（溶液显碱性）加入到含有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溶液中，搅拌、过滤、洗涤、干燥得到</w:t>
      </w:r>
      <w:r>
        <w:rPr>
          <w:rFonts w:eastAsia="新宋体" w:cs="Times New Roman" w:ascii="Times New Roman" w:hAnsi="Times New Roman"/>
          <w:szCs w:val="21"/>
        </w:rPr>
        <w:t>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．若反应得到的</w:t>
      </w:r>
      <w:r>
        <w:rPr>
          <w:rFonts w:eastAsia="新宋体" w:cs="Times New Roman" w:ascii="Times New Roman" w:hAnsi="Times New Roman"/>
          <w:szCs w:val="21"/>
        </w:rPr>
        <w:t>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固体呈棕黄色，则磷酸铁中混有的杂质可能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2:00Z</dcterms:created>
  <dc:creator>淘宝店：品优教学</dc:creator>
  <dc:description/>
  <cp:keywords/>
  <dc:language>en-US</dc:language>
  <cp:lastModifiedBy>胡 世建</cp:lastModifiedBy>
  <dcterms:modified xsi:type="dcterms:W3CDTF">2019-05-06T08:03:00Z</dcterms:modified>
  <cp:revision>3</cp:revision>
  <dc:subject/>
  <dc:title/>
</cp:coreProperties>
</file>